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sz w:val="36"/>
          <w:szCs w:val="36"/>
        </w:rPr>
        <w:t>Корабельная Автоматическая Телефонная Станция «Максиком»</w:t>
      </w:r>
    </w:p>
    <w:p>
      <w:pPr>
        <w:pStyle w:val="Normal"/>
        <w:spacing w:lineRule="auto" w:line="240" w:before="0" w:after="200"/>
        <w:contextualSpacing/>
        <w:rPr>
          <w:rFonts w:ascii="Times New Roman" w:hAnsi="Times New Roman" w:cs="Times New Roman"/>
          <w:sz w:val="36"/>
          <w:szCs w:val="36"/>
        </w:rPr>
      </w:pPr>
      <w:r>
        <w:rPr>
          <w:rFonts w:cs="Times New Roman" w:ascii="Times New Roman" w:hAnsi="Times New Roman"/>
          <w:b/>
          <w:sz w:val="36"/>
          <w:szCs w:val="36"/>
        </w:rPr>
        <w:t>КАТС «МАКС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t>Программа и методы испытани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Корабельная Автоматическая Телефонная Станция «МАКСИКОМ» (далее КАТС), согласно документу «</w:t>
      </w:r>
      <w:r>
        <w:rPr>
          <w:rFonts w:eastAsia="Times New Roman" w:cs="Times New Roman" w:ascii="Times New Roman" w:hAnsi="Times New Roman"/>
          <w:color w:val="000000"/>
          <w:sz w:val="24"/>
          <w:szCs w:val="24"/>
          <w:lang w:eastAsia="ru-RU"/>
        </w:rPr>
        <w:t>ПРАВИЛА КЛАССИФИКАЦИИ И ПОСТРОЙКИ МОРСКИХ СУДОВ Том 2», требует освидетельствования, как «Ответственные устройства первой категории (п.1.3.2.1.12)»  и классифицируется в качестве системы/устройства внутренней 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идетельствование КАТС должно производится в соответствии с документ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ТЕХНИЧЕСКОГО НАБЛЮДЕНИЯ ЗА ПОСТРОЙКОЙ СУДОВ И ИЗГОТОВЛЕНИЕМ МАТЕРИАЛОВ И ИЗДЕЛИЙ ДЛЯ СУДОВ», Том 2, Часть IV ТЕХНИЧЕСКОЕ НАБЛЮДЕНИЕ ЗА ИЗГОТОВЛЕНИЕМ ИЗДЕЛИЙ, раздел 10 Электрическое оборудование, как «Аппараты и устройства внутренней связи и сигнализации». Далее все ссылки приведены для данного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идетельствованию (испытаниям) подвергается серийный образец КАТС при устоявшемся производстве. Согласно табл. 10.1.2-1 производятся следующие испытания и провер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осмотр и провер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змерение сопротивления изоля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роверка работоспособ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спытания электрической прочности изоля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спытания на соответствие эксплуатационным условиям (механические и климатическ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спытания защитного исполнения оболоче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спытания на нагревания (ДЛЯ КАТС не производятся – 10.6.1.1)</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роверка уровня радиопоме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испытания на устойчивость к электромагнитным помеха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Необходимые данны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рмальные климатические условия характеризуются следующими значениями климатических факторов:</w:t>
      </w:r>
    </w:p>
    <w:p>
      <w:pPr>
        <w:pStyle w:val="Normal"/>
        <w:spacing w:lineRule="auto" w:line="240" w:before="0" w:after="200"/>
        <w:contextualSpacing/>
        <w:rPr/>
      </w:pPr>
      <w:r>
        <w:rPr>
          <w:rFonts w:cs="Times New Roman" w:ascii="Times New Roman" w:hAnsi="Times New Roman"/>
          <w:sz w:val="24"/>
          <w:szCs w:val="24"/>
        </w:rPr>
        <w:t>.1 температура 25</w:t>
      </w:r>
      <w:r>
        <w:rPr>
          <w:rFonts w:cs="Times New Roman" w:ascii="Times New Roman" w:hAnsi="Times New Roman"/>
          <w:sz w:val="24"/>
          <w:szCs w:val="24"/>
          <w:u w:val="single"/>
        </w:rPr>
        <w:t>+</w:t>
      </w:r>
      <w:r>
        <w:rPr>
          <w:rFonts w:cs="Times New Roman" w:ascii="Times New Roman" w:hAnsi="Times New Roman"/>
          <w:sz w:val="24"/>
          <w:szCs w:val="24"/>
        </w:rPr>
        <w:t>10°С;</w:t>
      </w:r>
    </w:p>
    <w:p>
      <w:pPr>
        <w:pStyle w:val="Normal"/>
        <w:spacing w:lineRule="auto" w:line="240" w:before="0" w:after="200"/>
        <w:contextualSpacing/>
        <w:rPr/>
      </w:pPr>
      <w:r>
        <w:rPr>
          <w:rFonts w:cs="Times New Roman" w:ascii="Times New Roman" w:hAnsi="Times New Roman"/>
          <w:sz w:val="24"/>
          <w:szCs w:val="24"/>
        </w:rPr>
        <w:t xml:space="preserve">.2 относительная влажность 60 </w:t>
      </w:r>
      <w:r>
        <w:rPr>
          <w:rFonts w:cs="Times New Roman" w:ascii="Times New Roman" w:hAnsi="Times New Roman"/>
          <w:sz w:val="24"/>
          <w:szCs w:val="24"/>
          <w:u w:val="single"/>
        </w:rPr>
        <w:t>+</w:t>
      </w:r>
      <w:r>
        <w:rPr>
          <w:rFonts w:cs="Times New Roman" w:ascii="Times New Roman" w:hAnsi="Times New Roman"/>
          <w:sz w:val="24"/>
          <w:szCs w:val="24"/>
        </w:rPr>
        <w:t>3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атмосферное давление 0,1</w:t>
      </w:r>
      <w:r>
        <w:rPr>
          <w:rFonts w:cs="Times New Roman" w:ascii="Times New Roman" w:hAnsi="Times New Roman"/>
          <w:sz w:val="24"/>
          <w:szCs w:val="24"/>
          <w:u w:val="single"/>
        </w:rPr>
        <w:t>+</w:t>
      </w:r>
      <w:r>
        <w:rPr>
          <w:rFonts w:cs="Times New Roman" w:ascii="Times New Roman" w:hAnsi="Times New Roman"/>
          <w:sz w:val="24"/>
          <w:szCs w:val="24"/>
        </w:rPr>
        <w:t>0,004 МПа.</w:t>
      </w:r>
    </w:p>
    <w:p>
      <w:pPr>
        <w:pStyle w:val="Normal"/>
        <w:spacing w:lineRule="auto" w:line="240" w:before="0" w:after="200"/>
        <w:contextualSpacing/>
        <w:rPr/>
      </w:pPr>
      <w:r>
        <w:rPr>
          <w:rFonts w:cs="Times New Roman" w:ascii="Times New Roman" w:hAnsi="Times New Roman"/>
          <w:sz w:val="24"/>
          <w:szCs w:val="24"/>
        </w:rPr>
        <w:t>Стандартные климатические условия характеризуются следующими значениями климатических факторов:</w:t>
      </w:r>
    </w:p>
    <w:p>
      <w:pPr>
        <w:pStyle w:val="Normal"/>
        <w:spacing w:lineRule="auto" w:line="240" w:before="0" w:after="200"/>
        <w:contextualSpacing/>
        <w:rPr/>
      </w:pPr>
      <w:r>
        <w:rPr>
          <w:rFonts w:cs="Times New Roman" w:ascii="Times New Roman" w:hAnsi="Times New Roman"/>
          <w:sz w:val="24"/>
          <w:szCs w:val="24"/>
        </w:rPr>
        <w:t>.1 температура 20</w:t>
      </w:r>
      <w:r>
        <w:rPr>
          <w:rFonts w:cs="Times New Roman" w:ascii="Times New Roman" w:hAnsi="Times New Roman"/>
          <w:sz w:val="24"/>
          <w:szCs w:val="24"/>
          <w:u w:val="single"/>
        </w:rPr>
        <w:t>+</w:t>
      </w:r>
      <w:r>
        <w:rPr>
          <w:rFonts w:cs="Times New Roman" w:ascii="Times New Roman" w:hAnsi="Times New Roman"/>
          <w:sz w:val="24"/>
          <w:szCs w:val="24"/>
        </w:rPr>
        <w:t>1 °С;</w:t>
      </w:r>
    </w:p>
    <w:p>
      <w:pPr>
        <w:pStyle w:val="Normal"/>
        <w:spacing w:lineRule="auto" w:line="240" w:before="0" w:after="200"/>
        <w:contextualSpacing/>
        <w:rPr/>
      </w:pPr>
      <w:r>
        <w:rPr>
          <w:rFonts w:cs="Times New Roman" w:ascii="Times New Roman" w:hAnsi="Times New Roman"/>
          <w:sz w:val="24"/>
          <w:szCs w:val="24"/>
        </w:rPr>
        <w:t>.2 относительная влажность 65</w:t>
      </w:r>
      <w:r>
        <w:rPr>
          <w:rFonts w:cs="Times New Roman" w:ascii="Times New Roman" w:hAnsi="Times New Roman"/>
          <w:sz w:val="24"/>
          <w:szCs w:val="24"/>
          <w:u w:val="single"/>
        </w:rPr>
        <w:t>+</w:t>
      </w: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атмосферное давление 0,1 </w:t>
      </w:r>
      <w:r>
        <w:rPr>
          <w:rFonts w:cs="Times New Roman" w:ascii="Times New Roman" w:hAnsi="Times New Roman"/>
          <w:sz w:val="24"/>
          <w:szCs w:val="24"/>
          <w:u w:val="single"/>
        </w:rPr>
        <w:t>+</w:t>
      </w:r>
      <w:r>
        <w:rPr>
          <w:rFonts w:cs="Times New Roman" w:ascii="Times New Roman" w:hAnsi="Times New Roman"/>
          <w:sz w:val="24"/>
          <w:szCs w:val="24"/>
        </w:rPr>
        <w:t>0,004 М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мотр и проверки (10.4.1)</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мотре (при необходимости со вскрытиями и отдельными разборками) провер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хническая документация на материалы, примененные в изделии;</w:t>
      </w:r>
    </w:p>
    <w:p>
      <w:pPr>
        <w:pStyle w:val="Normal"/>
        <w:spacing w:lineRule="auto" w:line="240" w:before="0" w:after="0"/>
        <w:rPr/>
      </w:pPr>
      <w:r>
        <w:rPr>
          <w:rFonts w:eastAsia="Times New Roman" w:cs="Times New Roman" w:ascii="Times New Roman" w:hAnsi="Times New Roman"/>
          <w:color w:val="000000"/>
          <w:sz w:val="24"/>
          <w:szCs w:val="24"/>
          <w:lang w:eastAsia="ru-RU"/>
        </w:rPr>
        <w:t>.2 комплектующие изделия, входящие в осматриваемое обору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нтаж электрической схемы изде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структивное исполнение изде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чностьсоединения и крепления узлов, токоведущих частей, сварных, винтовых и других конструктивных и контактных соедин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личие антикоррозионных покры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личие необходимых маркировок и надпис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актные и защитные оконцевания кабелей и пров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роприятия, обеспечивающие электробезопасность (защитное заземление, блокировки и т. п.).</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b/>
          <w:b/>
          <w:sz w:val="28"/>
          <w:szCs w:val="28"/>
        </w:rPr>
      </w:pPr>
      <w:r>
        <w:rPr>
          <w:b/>
          <w:sz w:val="28"/>
          <w:szCs w:val="28"/>
        </w:rPr>
        <w:t>Измерение сопротивления изоля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опротивления изоляции является обязательным на следующих этапах проведения испыт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рактически холодном состоянии изделия при нормальных климатических условиях перед началом и после окончания всех видов испыт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нагретом состоянии в условиях испытаний на теплоустойчив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конце испытаний на влагоустойчив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испытания на холодоустойчив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противление изоляции кабелей электропитания и линий связи КАТС в холодном состоянии должно быть не менее 20 МОМ при температуре 20 С  и нормальной влажности (приложение 1 и п.</w:t>
      </w:r>
      <w:r>
        <w:rPr>
          <w:rFonts w:cs="Times New Roman" w:ascii="Times New Roman" w:hAnsi="Times New Roman"/>
          <w:bCs/>
          <w:sz w:val="24"/>
          <w:szCs w:val="24"/>
        </w:rPr>
        <w:t>10.4.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 постоянного тока, развиваемое мегомметром при измерениях сопротивления изоляции, должно быть не менее 500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Функциональные испытани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10.4.2)</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испытания электрического оборудования должны проводиться при номинальных режимах, предусмотренных технической документацией, при нормальных климатических усло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м работоспособности является установление устойчивой связи между абонентами (не менее 2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испытания проводятся как при номинальном напряжении питания и частоты, так и при длительных (одновременных) отклонениях напряжения на + 6 % и -10 %  и частоты на +5 % и кратковременных (одновременных) отклонениях напряжения +20 % и частоты +10 %. Оборудование, предназначенное для работы от аккумуляторных батарей, должно быть испытано при отклонении напряжения от номинального значения в пределах +30 до — 25 % для оборудования, питающегося от аккумуляторной батареи, подключенной к зарядному устройству, иот +20 до — 25 % для оборудования, не подключенного к батарее во время заря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ытание электрической прочности изоляции (10.4.4).</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прочность кабелей электропитания и линий связи КАТС, должны испытываться в течение 1 мин приложением переменного напряжения практически синусоидальной формы с частотой 50 Гц и напряжением 1500 В при нормальных климатических усло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пытательное напряжение должно прикладываться поочередно между токоведущими частями изделия, а также между токоведущими частями и металлическим корпусом изде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испытания считаются удовлетворительными, если не произошло пробоя или повреждения изоляции, перекрытий по ее поверхности, которые контролируются визуально, по резкому снижению показаний вольтметра, включенного в испытательную цепь, или заметному нагреванию изоля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Испытания оборудования на соответствие условиям работы на судне (10.5)</w:t>
      </w:r>
    </w:p>
    <w:p>
      <w:pPr>
        <w:pStyle w:val="Normal"/>
        <w:spacing w:lineRule="auto" w:line="240" w:before="0" w:after="200"/>
        <w:contextualSpacing/>
        <w:rPr/>
      </w:pPr>
      <w:r>
        <w:rPr>
          <w:rFonts w:cs="Times New Roman" w:ascii="Times New Roman" w:hAnsi="Times New Roman"/>
          <w:sz w:val="24"/>
          <w:szCs w:val="24"/>
        </w:rPr>
        <w:t>(испытания на соответствие эксплуатационным условиям механические и климатическ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табл. 10.5.1.1 для аппаратов и устройств внутренней связи и сигнализации, установленных во внутренних судовых помещениях ниже уровня рулевой рубки проводятся следующие испыт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на обнаружение резонансных частот</w:t>
      </w:r>
    </w:p>
    <w:p>
      <w:pPr>
        <w:pStyle w:val="Normal"/>
        <w:spacing w:lineRule="auto" w:line="240" w:before="0" w:after="200"/>
        <w:contextualSpacing/>
        <w:rPr/>
      </w:pPr>
      <w:r>
        <w:rPr>
          <w:rFonts w:cs="Times New Roman" w:ascii="Times New Roman" w:hAnsi="Times New Roman"/>
          <w:sz w:val="24"/>
          <w:szCs w:val="24"/>
        </w:rPr>
        <w:t>на виброустойчив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ударную устойчив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устойчивость к кач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теплоустойчив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холодоустойчив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влагоустойчив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е защитного исполнения оболо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еханические испытания. (10.5.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Изделие (КАТС) должно крепиться непосредственно к платформе испытательного стенда, а если это невозможно — к специальному приспособлению, укрепленному на ней. Способ крепления должен быть таким же, как это предусмотрено при эксплуатации.</w:t>
      </w:r>
    </w:p>
    <w:p>
      <w:pPr>
        <w:pStyle w:val="Normal"/>
        <w:spacing w:lineRule="auto" w:line="240" w:before="0" w:after="200"/>
        <w:contextualSpacing/>
        <w:rPr/>
      </w:pPr>
      <w:r>
        <w:rPr>
          <w:rFonts w:cs="Times New Roman" w:ascii="Times New Roman" w:hAnsi="Times New Roman"/>
          <w:sz w:val="24"/>
          <w:szCs w:val="24"/>
        </w:rPr>
        <w:t>При испытании вибрационными и ударными нагрузками изделие должно подвергаться их воздействию в каждом из трех взаимно перпендикулярных направлениях. Во всех случаях одно из направлений воздействия должно быть перпендикулярно нормальному эксплуатационному положению изде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я изделия на вибропрочность и виброустойчивость проводятся в диапазоне частот 2 - 80 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на обнаружение резонансных частот (10.5.3.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лью испытаний на обнаружение резонансных частот является выявление наличия резонансных частот у изделий, их узлов и деталей и определение эти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иск резонансных частот должен проводиться плавным изменением частоты в преде¬лах каждого диапазона при постоянной амплитуде. Продолжительность плавного изменения частоты в пределах поддиапазона — не менее 2 мин.</w:t>
      </w:r>
    </w:p>
    <w:p>
      <w:pPr>
        <w:pStyle w:val="Normal"/>
        <w:spacing w:lineRule="auto" w:line="240" w:before="0" w:after="200"/>
        <w:contextualSpacing/>
        <w:rPr/>
      </w:pPr>
      <w:r>
        <w:rPr>
          <w:rFonts w:cs="Times New Roman" w:ascii="Times New Roman" w:hAnsi="Times New Roman"/>
          <w:sz w:val="24"/>
          <w:szCs w:val="24"/>
        </w:rPr>
        <w:t>Скорость изменения должна быть достаточной для проверки и регистрации необходимых параметров, но не более чем две октавы в минуту. Прохождение полного диапазона частот должно занимать не менее 30 м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ремя поиска должно быть достаточным для выявления резонансных частот, амплитуда которых в два — пять раз превышает номинальную, превышение номинальной амплитуды более чем в пять раз не рекоменду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наруженные резонансные частоты должны быть зафиксированы как для изделия в целом, так и для отдельных узлов или деталей для их учета при последующих испытаниях на виброустойчивость и вибропроч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диапазоны частот и амплитуды испытаний приведены в таб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иапазон</w:t>
            </w:r>
          </w:p>
          <w:tbl>
            <w:tblPr>
              <w:tblW w:w="1567" w:type="dxa"/>
              <w:jc w:val="left"/>
              <w:tblInd w:w="0" w:type="dxa"/>
              <w:tblLayout w:type="fixed"/>
              <w:tblCellMar>
                <w:top w:w="0" w:type="dxa"/>
                <w:left w:w="108" w:type="dxa"/>
                <w:bottom w:w="0" w:type="dxa"/>
                <w:right w:w="108" w:type="dxa"/>
              </w:tblCellMar>
            </w:tblPr>
            <w:tblGrid>
              <w:gridCol w:w="1567"/>
            </w:tblGrid>
            <w:tr>
              <w:trPr/>
              <w:tc>
                <w:tcPr>
                  <w:tcW w:w="1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 Гц</w:t>
                  </w:r>
                </w:p>
              </w:tc>
            </w:tr>
          </w:tbl>
          <w:p>
            <w:pPr>
              <w:pStyle w:val="Normal"/>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rPr>
              <w:t>Амплитуда,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 – 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 – 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 - 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на вибропрочность (10.5.3.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испытывается на вибропрочность в отключенном состоянии. Параметры вибрации такие же, как и для поиска резонансных частот.</w:t>
      </w:r>
    </w:p>
    <w:p>
      <w:pPr>
        <w:pStyle w:val="Normal"/>
        <w:spacing w:lineRule="auto" w:line="240" w:before="0" w:after="200"/>
        <w:contextualSpacing/>
        <w:rPr/>
      </w:pPr>
      <w:r>
        <w:rPr>
          <w:rFonts w:cs="Times New Roman" w:ascii="Times New Roman" w:hAnsi="Times New Roman"/>
          <w:sz w:val="24"/>
          <w:szCs w:val="24"/>
        </w:rPr>
        <w:t>Амплитуда при испытаниях должна поддерживаться постоянной. Плавное изменение частоты в пределах поддиапазона должно производиться в течение не менее 1 м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пускается проведение испытаний при ступенчатом изменении частоты между предельными значениями поддиапазонов.</w:t>
      </w:r>
    </w:p>
    <w:p>
      <w:pPr>
        <w:pStyle w:val="Normal"/>
        <w:spacing w:lineRule="auto" w:line="240" w:before="0" w:after="200"/>
        <w:contextualSpacing/>
        <w:rPr/>
      </w:pPr>
      <w:r>
        <w:rPr>
          <w:rFonts w:cs="Times New Roman" w:ascii="Times New Roman" w:hAnsi="Times New Roman"/>
          <w:sz w:val="24"/>
          <w:szCs w:val="24"/>
        </w:rPr>
        <w:t>Испытание на вибропрочность должно проводиться в том диапазоне, в котором возникает явление резонанса, а при отсутствии резонанса — на частоте 30 Гц с амплитудой 0.25 мм.</w:t>
      </w:r>
    </w:p>
    <w:p>
      <w:pPr>
        <w:pStyle w:val="Normal"/>
        <w:spacing w:lineRule="auto" w:line="240" w:before="0" w:after="200"/>
        <w:contextualSpacing/>
        <w:rPr/>
      </w:pPr>
      <w:r>
        <w:rPr>
          <w:rFonts w:cs="Times New Roman" w:ascii="Times New Roman" w:hAnsi="Times New Roman"/>
          <w:sz w:val="24"/>
          <w:szCs w:val="24"/>
        </w:rPr>
        <w:t>Время испытания должно распределяться равномерно между испытательными положениями изделия на стенде, то есть для каждого положения должно быть установлено приблизительно одинаковое количество циклов качания част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допускается к испытаниям на виброустойчивость, если в процессе испытаний не произошло поломок частей изделия и не обнаружено других видимых поврежд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считается выдержавшим испытание, если не произошло поломок частей изделия или не появились другие видимые дефек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на виброустойчивость (10.5.3.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я на виброустойчивость должны проводиться в рабочем состоянии под электрической нагрузкой. Нагрузка указывается в одобренных программах и методиках испытания конкретных изделий.</w:t>
      </w:r>
    </w:p>
    <w:p>
      <w:pPr>
        <w:pStyle w:val="Normal"/>
        <w:spacing w:lineRule="auto" w:line="240" w:before="0" w:after="200"/>
        <w:contextualSpacing/>
        <w:rPr/>
      </w:pPr>
      <w:r>
        <w:rPr>
          <w:rFonts w:cs="Times New Roman" w:ascii="Times New Roman" w:hAnsi="Times New Roman"/>
          <w:sz w:val="24"/>
          <w:szCs w:val="24"/>
        </w:rPr>
        <w:t>Поддиапазоны частот, амплитуды и время испытаний аналогичны испытаниям на обнаружение резонансных частот.</w:t>
      </w:r>
    </w:p>
    <w:p>
      <w:pPr>
        <w:pStyle w:val="Normal"/>
        <w:spacing w:lineRule="auto" w:line="240" w:before="0" w:after="200"/>
        <w:contextualSpacing/>
        <w:rPr/>
      </w:pPr>
      <w:r>
        <w:rPr>
          <w:rFonts w:cs="Times New Roman" w:ascii="Times New Roman" w:hAnsi="Times New Roman"/>
          <w:sz w:val="24"/>
          <w:szCs w:val="24"/>
        </w:rPr>
        <w:t>Испытание проводится путем плавного изменения частоты при постоянной амплитуде в пределах каждого поддиапазона. Продолжительность плавного изменения частоты в пределах каждого поддиапазона должна бытьне менее 2 мин.</w:t>
      </w:r>
    </w:p>
    <w:p>
      <w:pPr>
        <w:pStyle w:val="Normal"/>
        <w:spacing w:lineRule="auto" w:line="240" w:before="0" w:after="200"/>
        <w:contextualSpacing/>
        <w:rPr/>
      </w:pPr>
      <w:r>
        <w:rPr>
          <w:rFonts w:cs="Times New Roman" w:ascii="Times New Roman" w:hAnsi="Times New Roman"/>
          <w:sz w:val="24"/>
          <w:szCs w:val="24"/>
        </w:rPr>
        <w:t>Изделие считается выдержавшим испытание, если во время испытания не изменились коммутационные положения контактов, не выявлена нестабильность работы и значения параметров не</w:t>
      </w:r>
      <w:r>
        <w:rPr/>
        <w:t xml:space="preserve"> </w:t>
      </w:r>
      <w:r>
        <w:rPr>
          <w:rFonts w:cs="Times New Roman" w:ascii="Times New Roman" w:hAnsi="Times New Roman"/>
          <w:sz w:val="24"/>
          <w:szCs w:val="24"/>
        </w:rPr>
        <w:t>выходили из допустимых пределов, не обнаружено поломок деталей, обрывов монтажных проводов, заклинивания подвижных частей, ослабления креплений, ухудшения состояния изоляции после испыта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е на удароустойчивость (10.5.3.6).</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в рабочем состоянии выдерживается в состоянии ударной тряски на стенде в трех взаимно перпендикулярных положениях с измерением параметров в каждом полож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е число ударов с ускорением 5</w:t>
      </w:r>
      <w:r>
        <w:rPr>
          <w:rFonts w:cs="Times New Roman" w:ascii="Times New Roman" w:hAnsi="Times New Roman"/>
          <w:sz w:val="24"/>
          <w:szCs w:val="24"/>
          <w:lang w:val="en-US"/>
        </w:rPr>
        <w:t>g</w:t>
      </w:r>
      <w:r>
        <w:rPr>
          <w:rFonts w:cs="Times New Roman" w:ascii="Times New Roman" w:hAnsi="Times New Roman"/>
          <w:sz w:val="24"/>
          <w:szCs w:val="24"/>
        </w:rPr>
        <w:t xml:space="preserve"> и частотой 40 — 80 уд/мин должно быть не менее 20. Длительность импульсов ударов, согласно табл. 10.5.3.5.2 – 18 мс.</w:t>
      </w:r>
    </w:p>
    <w:p>
      <w:pPr>
        <w:pStyle w:val="Normal"/>
        <w:spacing w:lineRule="auto" w:line="240" w:before="0" w:after="200"/>
        <w:contextualSpacing/>
        <w:rPr/>
      </w:pPr>
      <w:r>
        <w:rPr>
          <w:rFonts w:cs="Times New Roman" w:ascii="Times New Roman" w:hAnsi="Times New Roman"/>
          <w:sz w:val="24"/>
          <w:szCs w:val="24"/>
        </w:rPr>
        <w:t>Изделие считается выдержавшим испытание, если во время испытания не изменились коммутационные положения контактов, не выявлена нестабильность работы и значения параметров не</w:t>
      </w:r>
      <w:r>
        <w:rPr/>
        <w:t xml:space="preserve"> </w:t>
      </w:r>
      <w:r>
        <w:rPr>
          <w:rFonts w:cs="Times New Roman" w:ascii="Times New Roman" w:hAnsi="Times New Roman"/>
          <w:sz w:val="24"/>
          <w:szCs w:val="24"/>
        </w:rPr>
        <w:t>выходили из допустимых пределов, не обнаружено поломок деталей, обрывов монтажных проводов, заклинивания подвижных частей, ослабления креплений, ухудшения состояния изоляции после испыта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я на устойчивостьк качке и к длительным наклонам (</w:t>
      </w:r>
      <w:r>
        <w:rPr>
          <w:rFonts w:cs="Times New Roman" w:ascii="Times New Roman" w:hAnsi="Times New Roman"/>
          <w:bCs/>
          <w:sz w:val="24"/>
          <w:szCs w:val="24"/>
        </w:rPr>
        <w:t>10.5.3.7)</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я без подвижных частей от испытания освобожд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8"/>
          <w:szCs w:val="28"/>
        </w:rPr>
        <w:t>Климатические испытания (10.5.4).</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на теплоустойчивость (10.5.4.1).</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испытывается в рабочем состоянии при номинальной нагрузке в течение 16 ч. и температуре +55</w:t>
      </w:r>
      <w:r>
        <w:rPr>
          <w:rFonts w:cs="Times New Roman" w:ascii="Times New Roman" w:hAnsi="Times New Roman"/>
          <w:sz w:val="24"/>
          <w:szCs w:val="24"/>
          <w:vertAlign w:val="superscript"/>
        </w:rPr>
        <w:t>о</w:t>
      </w:r>
      <w:r>
        <w:rPr>
          <w:rFonts w:cs="Times New Roman" w:ascii="Times New Roman" w:hAnsi="Times New Roman"/>
          <w:sz w:val="24"/>
          <w:szCs w:val="24"/>
        </w:rPr>
        <w:t>С. Работоспособность проверяется не менее трех раз (при достижении теплового равновесия, в конце режима испытаний и после испытаний в практически холодном состоя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работы изделий при предельных отклонениях напряжения и частоты должна производиться после испытания на теплоустойчивостьв конце режима выдерж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считается выдержавшим испытание на теплоустойчивость, если в процессе испытаний была сохранена работоспособность, при осмотре не обнаружено повреждений, могущих привести изделие в нерабочее состояние, и испытания электрической прочности изоляции и измерение сопротивления изоляции в конце испытаний на горячем изделии дали положительные результа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на холодоустойчивость (10.5.4.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камере с КАТС, отключенной от источников питания, постепенно устанавливается испытательная температура -10</w:t>
      </w:r>
      <w:r>
        <w:rPr>
          <w:rFonts w:cs="Times New Roman" w:ascii="Times New Roman" w:hAnsi="Times New Roman"/>
          <w:sz w:val="24"/>
          <w:szCs w:val="24"/>
          <w:vertAlign w:val="superscript"/>
        </w:rPr>
        <w:t>о</w:t>
      </w:r>
      <w:r>
        <w:rPr>
          <w:rFonts w:cs="Times New Roman" w:ascii="Times New Roman" w:hAnsi="Times New Roman"/>
          <w:sz w:val="24"/>
          <w:szCs w:val="24"/>
        </w:rPr>
        <w:t>С (в соответствии с табл. 10.5.4.2.2 для неотапливаемых помещений). После достижения теплового равновесия изделие выдерживается при испытательной температуре в течение 6 ч, после чего включается в рабочее состояние на номинальную нагрузку и проверяется в действ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изделий на предельные отклонения напряжения и частоты осуществляется сразу после включения его в рабочее состояние после камеры холода.</w:t>
      </w:r>
    </w:p>
    <w:p>
      <w:pPr>
        <w:pStyle w:val="Normal"/>
        <w:spacing w:lineRule="auto" w:line="240" w:before="0" w:after="200"/>
        <w:contextualSpacing/>
        <w:rPr/>
      </w:pPr>
      <w:r>
        <w:rPr>
          <w:rFonts w:cs="Times New Roman" w:ascii="Times New Roman" w:hAnsi="Times New Roman"/>
          <w:sz w:val="24"/>
          <w:szCs w:val="24"/>
        </w:rPr>
        <w:t>Изделие считается выдержавшим испытание на холодоустойчивость, если после включения его в работу не произошло отказа в рабо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е на влагоустойчивость (10.5.4.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к как КАТС не производится в герметичном исполнении, то испытания проводятся в штатной оболочке (в закрытом корпусе), в полном сборе с периодическими включениями КАТС. Испытания проводятся в непрерывном длительном режиме (10.5.4.4.3, 10.5.4.4.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я проводятся при температуре 40+ 2 °С и относительной влажности 93+3 % без конденсации течении 10 су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ле окончания испытаний в камере проводится испытание электрической прочности изоляции, при этом испытание повышенным напряжением проводится течение 3 мин. после извлечения изделий из камеры влажности.</w:t>
      </w:r>
    </w:p>
    <w:p>
      <w:pPr>
        <w:pStyle w:val="Normal"/>
        <w:spacing w:lineRule="auto" w:line="240" w:before="0" w:after="200"/>
        <w:contextualSpacing/>
        <w:rPr/>
      </w:pPr>
      <w:r>
        <w:rPr>
          <w:rFonts w:cs="Times New Roman" w:ascii="Times New Roman" w:hAnsi="Times New Roman"/>
          <w:sz w:val="24"/>
          <w:szCs w:val="24"/>
        </w:rPr>
        <w:t>Проверка функционирования КАТС проводится конце последнего часа испыт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елие считается выдержавшим испытание на влагоустойчивость, ес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опротивление изоляции не уменьшилось ниже нор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 испытании электрической прочности изоляции не произошло пробоя или перекрытия по поверх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функционирование изделия происходило нормально при периодических выключениях во время испыта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 металлических частях отсутствует корроз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отклонения параметров изделия не выходили за допустимые преде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е защитного исполнения оболочек (10.5.5).</w:t>
      </w:r>
    </w:p>
    <w:p>
      <w:pPr>
        <w:pStyle w:val="Normal"/>
        <w:spacing w:lineRule="auto" w:line="240" w:before="0" w:after="200"/>
        <w:contextualSpacing/>
        <w:rPr/>
      </w:pPr>
      <w:r>
        <w:rPr>
          <w:rFonts w:cs="Times New Roman" w:ascii="Times New Roman" w:hAnsi="Times New Roman"/>
          <w:sz w:val="24"/>
          <w:szCs w:val="24"/>
        </w:rPr>
        <w:t xml:space="preserve">Испытание защитного исполнения КАТС проводится согласно категории </w:t>
      </w:r>
      <w:r>
        <w:rPr>
          <w:rFonts w:cs="Times New Roman" w:ascii="Times New Roman" w:hAnsi="Times New Roman"/>
          <w:sz w:val="24"/>
          <w:szCs w:val="24"/>
          <w:lang w:val="en-US"/>
        </w:rPr>
        <w:t>IP</w:t>
      </w:r>
      <w:r>
        <w:rPr>
          <w:rFonts w:cs="Times New Roman" w:ascii="Times New Roman" w:hAnsi="Times New Roman"/>
          <w:sz w:val="24"/>
          <w:szCs w:val="24"/>
        </w:rPr>
        <w:t>22 (брызгозащищ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Защита от проникновения твердых тел (10.5.5.1).</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 испытании проверяется степень защиты от попадания внутрь КАТС посторонних твердых тел. </w:t>
      </w:r>
    </w:p>
    <w:p>
      <w:pPr>
        <w:pStyle w:val="Normal"/>
        <w:spacing w:lineRule="auto" w:line="240" w:before="0" w:after="200"/>
        <w:contextualSpacing/>
        <w:rPr/>
      </w:pPr>
      <w:r>
        <w:rPr>
          <w:rFonts w:cs="Times New Roman" w:ascii="Times New Roman" w:hAnsi="Times New Roman"/>
          <w:sz w:val="24"/>
          <w:szCs w:val="24"/>
        </w:rPr>
        <w:t>Приложение испытательного щупа (см. приложение 1), соединенного одним плюсом с источником безопасного напряжения (не ниже 40 В) в любом возможном положении с силой до 30 Н, а также приложение шара диаметром 12,5 мм к любым отверстиям с той же сил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считаются удовлетворительными, если контрольная лампа щупа не загорается и испытательный шар не проходит ни в одно из отверстий и не соприкасается с токоведущими элементами внутри оболочки изде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щита от воды (10.5.5.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КАТС проводятся испытания по защите от капель воды.</w:t>
      </w:r>
    </w:p>
    <w:p>
      <w:pPr>
        <w:pStyle w:val="Normal"/>
        <w:spacing w:lineRule="auto" w:line="240" w:before="0" w:after="200"/>
        <w:contextualSpacing/>
        <w:rPr/>
      </w:pPr>
      <w:r>
        <w:rPr>
          <w:rFonts w:cs="Times New Roman" w:ascii="Times New Roman" w:hAnsi="Times New Roman"/>
          <w:sz w:val="24"/>
          <w:szCs w:val="24"/>
        </w:rPr>
        <w:t>Изделие в нормальном рабочем положении подвергается воздействию капель, отвесно падающих из емкости с водой через отверстия в днище, расположенные на пересечении воображаемой сетки со стороной ячейки 2.2 мм, площадью большей, чем площадь испытываемого изделия с отклонениями изделия от вертикального положения на 15° поочередно во все желаемые стороны.</w:t>
      </w:r>
    </w:p>
    <w:p>
      <w:pPr>
        <w:pStyle w:val="Normal"/>
        <w:spacing w:lineRule="auto" w:line="240" w:before="0" w:after="200"/>
        <w:contextualSpacing/>
        <w:rPr/>
      </w:pPr>
      <w:r>
        <w:rPr>
          <w:rFonts w:cs="Times New Roman" w:ascii="Times New Roman" w:hAnsi="Times New Roman"/>
          <w:sz w:val="24"/>
          <w:szCs w:val="24"/>
        </w:rPr>
        <w:t>Интенсивность дождя — 3 мм/мин. Длительность испытаний — не менее 10 м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испытаний считаются удовлетворительными, если капли воды, проникающие в изделие, не нарушают его нормальной работы, и вода не скапливается в отдельных местах и вблизи вводов каб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спытания по проверке уровня создаваемых радиопомех (10.6.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уровня напряжения и напряженности поля радиопомех, создаваемых КАТС, осуществляется с помощью приборов с квазипиковым детектором по CISPR16-1 и 16-2, ГОСТ Р 51319-99 в соответствии с методикой, изложенной в приложении 2. Полоса пропускания измерителя радиопомех должна составлять 200 Гц в диапазоне частот 0,01 — 0,15 МГц,9кГц в диапазоне частот 0,15 — 30 МГц и 120 кГц в диапазоне 30 — 2000 МГц за исключением диапазона 156 — 165 МГц, где полоса пропускания должна составлять 9 кГц.</w:t>
      </w:r>
    </w:p>
    <w:p>
      <w:pPr>
        <w:pStyle w:val="Normal"/>
        <w:spacing w:lineRule="auto" w:line="240" w:before="0" w:after="200"/>
        <w:contextualSpacing/>
        <w:rPr/>
      </w:pPr>
      <w:r>
        <w:rPr>
          <w:rFonts w:cs="Times New Roman" w:ascii="Times New Roman" w:hAnsi="Times New Roman"/>
          <w:sz w:val="24"/>
          <w:szCs w:val="24"/>
        </w:rPr>
        <w:t>Для КАТС проверяются следующие уровни создаваемых электромагнитных поме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ктромагнитное поле на расстоянии 3 мв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 кГц — 30 МГц — 80 — 50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 — 100 МГц — 60 — 54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 — 2000 МГц — 54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 исключением диапазона 156 — 165 МГц, где устанавливается 24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яжение помех в цепях питания и ввода-вывода, измеренное с помощью эквивалента сети по CISPR16-2 в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 150 кГц — 120 — 69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 — 500 кГц — 79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 кГц — 30 МГц — 73 дБ 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Испытания на устойчивость к электромагнитным помехам (ЭМС) (10.6.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устойчивости оборудования к электромагнитным помехам осуществляется в соответствии с методикой, изложенной в Приложении 2.</w:t>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2836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8360" cy="323786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3.4 Испытания на электромагнитную совместимость (ЭМ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1 Испытания на уровень помех, создаваемых другому оборудова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 время испытаний оборудование должно работать внормальныхусловиях, а положение органов управления, влияющих на уровень помех, должно быть таким, чтобы установить максимальный уровень помех, создаваемых испытуемым оборудованием. Если оборудование имеет несколько энергетических режимов, то должен быть определен режим, создающий максимальный уровень помех, иименно для этого режима должны выполняться все измер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1.1 Кондуктивные помех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размещаемого на открытой палубе и ходовом мостике, уровни создаваемого напряжения радиопомех в цепях питания и ввода-вывода не должны превышать следующих значений в указанных ниже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 150 кГц — 96 — 50 дБмк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 — 350 кГц — 60 — 50 дБмкВ; 350 кГц — 30 МГц — 50 дБмк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размещаемого в машинных и других закрытых помещениях судна, уровни созда¬ваемого напряжения радиопомех в цепях питания и ввода-вывода не должны превышать следующих значений в указанных ниже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 150 кГц — 120 — 69 дБмк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 — 500 кГц — 79 дБмк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 кГц — 30 МГц — 73 дБмк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измерения уровня напряжения помех должен использоваться эквивалент сети и квазипиковый измерительный приемник. Ширина полосы пропус¬кания приемника при измерениях в частотном диапазоне от 10 кГц до 150 кГц должна быть 200 Гц, а в частотном диапазоне от 150 кГц 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 МГц — 9 к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единительные кабели между клеммами электропитания испытуемого оборудования и экви¬валентом сети питания должны быть экра¬нированными и не превышать по длине 0,8 м. Если испытуемое оборудование состоит из нескольких приборов с индивидуальными клеммами для постоянного и переменного тока, то клеммы питания с одинаковым номиналом напряжения могут быть подключены параллель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выполнении измерений все измерительные приборы и испытуемое оборудование должны быть установлены на заземленной плоскости и подсое¬динены к ней. Приотсутствиивозможности использования заземленной плоскости должно быть выполнено эквивалентное заземление на метал¬лическую раму или корпус испытуемого обору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1.2 Излучаемые помех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размещаемого на открытой палубе и ходовом мостике, уровни создаваемого электромагнитного поля радиопомех на расстоянии 3 м не должны превышать следующих значений в указанных ниже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 — 0,3 МГц — 80 — 52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 — 30 МГц — 52 — 3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 — 2000 МГц — 5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 исключением диапазона 156 — 165 МГц, где устанавливается 2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размещаемого в машинных и других закрытых помещениях судна, уровни создаваемого электромагнитного поля радиопомех на расстоянии 3 м не должны превышать следующих значений в указанных ниже диапазонах част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 — 30 МГц — 80 — 50 дБмкВ/м; 30 — 100 МГц — 60 — 5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 — 2000 МГц — 5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 исключением диапазона 156 — 165 Мгц, где устанавливается 24 дБм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измерений должен использоваться квази¬пиковый измерительный приемник. Ширина полосы пропускания приемника в диапазоне частот от 0,15 до 30 МГц и от 156 до 165 МГц должна быть 9 кГц, а в диапазоне частот от 30 до 156 МГц и от 165 МГц до 1 ГГц — 120 к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меры измерительной антенны в направлении на испытуемое оборудование не должны превышать 20 % расстояния до него. На частотах более 80 МГц должна обеспечиваться возможность изменения высоты расположения центра антенны относительно земли в пределах от 1 мдо4 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е для проведения испытаний должно иметь металлическую заземленную плоскость. Испытуемое оборудование должно быть представ¬лено в полной комплектации со всеми соедини¬тельными межприборными кабелями и установлено в нормальном рабочем полож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сли испытуемое оборудование состоит из нескольких блоков, то соединительные кабели между основным и всеми другими блоками должны иметь максимальную длину, указанную в специфи¬кации предприятия (изготовителя). Имеющиеся входные и выходные разъемы испытуемого обору¬дования должны быть подключены к эквивалентам обычно используемого вспомогательного оборудо¬вания с использованием кабелей с максимальной длиной, указанной предприятием (изготовител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быточная длина кабелей должна быть собрана в бухты, уложенные на расстоянии 30 — 40 см (по горизонтали) от разъемов, к которым они подклю¬чены. Если это практически невозможно сделать, то следует выполнить размещение избыточной длины кабелей как можно ближе к изложенным требо¬ван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ительная антенна должна быть размещена на расстоянии 3 м от испытуемого оборудования. Центр антенны должен быть выше заземленной плоскости, по крайней мере, на 1,5 м. Для определения максимального уровня помех антенна, измеряющая напряженность электрического поля, должна регулироваться только по высоте и иметь возможность вращения для получения горизон¬тальной и вертикальной поляризации. Сама антенна должна оставаться параллельной полу. Сцелью определения максимального уровня помех должна быть обеспечена возможность перемещения антенны вокруг испытуемого оборудования или вращения самого оборудования, размещаемого в ортого¬нальной плоскости измерительной антенны на уровне ее средней то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2 Устойчивость к воздействию внешних электромагнитных поме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проведении этих испытаний испытуемое оборудование должно быть представлено в своей нормальной рабочей комплектации, работать при нормальных услов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испытании устойчивости к воздействию внешних электромагнитных помех результаты оцениваются по критериям функционирования (работоспособности), отнесенным к рабочим усло¬виям и функциональному назначению испытуемого оборудования. Эти критерии определяются следую¬щим образ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итерий функционирования А: испытуемое оборудование должно продолжать работать в соответствии с назначением во время и после проведения испытаний. Не допускается ухудшение работоспособности или потеря функций, опреде¬ленных в соответствующем стандарте на обору¬дование и технической документации произво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итерий функционирования В: испытуемое оборудование должно продолжать работать в соответствии с назначением во время и после проведения испытаний. Не допускается ухудшение работоспособности или потеря функций, опреде¬ленных в соответствующем стандарте на оборудо¬вание и технической документации производителя. При этом во время испытаний допускается ухудшение или потеря функций или работоспособ¬ности, которые могут самовосстанавливаться, но не допускается изменение установленного режима или оператив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итерий функционирования С: во время испытаний допускается временное ухудшение или потеря функции или работоспособности. При этом обеспечивается функция самовосстановления, или может быть обеспечено восстановление нарушений в конце испытаний путем использования регулировок в соответствии со стандартом на оборудование и тех¬нической документацией предприятия (изготов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2.1 Устойчивость к кондуктивным низкочас¬тотным помех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ти испытания имитируют воздействие помех, генерируемых, например, электронными потреби¬телями (тиристорами и т. п.) и вносимых в цепи питания в виде гармонических составляющих. Эти испытания не применяются к оборудованию с питанием исключительно от аккумулято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оставаться работоспо¬собным (критерий функционирования А) при наложении на его напряжение питания дополни¬тельных тестовых напряж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с электропитанием от постоянного то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нусоидального напряжения, действующее зна¬чение которого составляет 10 % от номинальн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яжения питания в диапазоне частот от 50 Гц до 10 к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с электропитанием от пере¬менного то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нусоидального напряжения, действующее значение которого изменяется в зависимости от частоты:10% от действующего значения питающего напряжения в диапазоне частот от номинальной частоты напряжения питания до 15-ой гармоники; 10 — 1% в диапазоне от 15-ой до 100-й гармоники и 1%в диапазоне от 100-ой до 200-ой гармон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2.2 Устойчивость к кондуктивным радиочастотным помех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испытании создаются радиочастотные напряжения, возникающие в цепях питания, управления и передачи сигналов от работы преобразователей электроэнергии, эхолотов и судовых радиопередатчиков на частотах ниж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 М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уемое оборудование должно быть разме¬щено на изолированной подставке, расположенной на высоте 0,1 м над заземленной поверхностью. Кабели, подключаемые к испытуемому оборудо¬ванию, должны быть обеспечены соответ¬ствующими устройствами связи и развязки, расположенными на расстоянии 0,1 м — 0,3 мот испытуемого обору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ания должны выполняться с исполь¬зованием генератора, последовательно подклю¬чаемого к каждому устройству связи и развязки. При этом незадействованные входные клеммы устройства связи и развязки, используемые для подключения испытательного генератора, должны быть нагружены эквивалентом с безиндуктивным сопротивлением, равным волновому сопротивлению кабеля. Испытательный генератор должен настраи¬ваться для каждой схемы связи и развязки; при этом дополнительное и испытуемое оборудование отклю¬чается и заменяется безиндуктивными резисторами соответствующих номиналов (при сопротивлении кабеля 50 Ом дополнительные сопротивления должны составлять 150 Ом). Испытательный генератор должен быть настроен таким образом, чтобы обеспечить немодулированное напряжение требуемого уровня на входных клеммах испытуе¬мого обору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оставаться работоспо¬собным (критерий функционирования А) при следующих уровнях испытательного сигна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йствующее значение напряжения 3 Впри изменяющейся частоте в диапазоне от 150 кГц до 80 М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борудования, размещаемого на открытой палубе и ходовом мостике, действующее значение напряжения увеличивается до 10 Вв точках 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отами:2МГц,3 МГц,4МГц,6,2МГц;8,2М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6 МГц, 16,5 МГц,18,8 МГц,22 МГц и 25 М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орость изменения частоты не должна превышать 1,5 х 10-3 декада/с (или 1%/3 с), чтобы иметь возможность обнаружить отклонение в работе испытуемого обору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ота модуляции должна быть 1000 Гц ±10% при глубине модуляции 80 % ± 10 %. При частоте модуляции входного сигнала испытываемого оборудования 1000 Гц частота модуляции сигнала помехи может быть выбрана 400 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2.3 Устойчивость к электромагнитному полю. При этих испытаниях создается испытатель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ктромагнитное поле, возникающее на судах при работе радиопередатчиков на частотах свыше 80 МГц, например, судовых стационарных и носимых УКВ-радиостанций, находящихся рядом с оборудовани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ытуемое оборудование должно устанавливаться в подходящем экранированном помещении или в безэховой камере, размеры которой соизмеримы с оборудованием. Испытуемое оборудование должно быть установлено в зоне равномерного (однородного) поля и быть изолировано от пола диэлектрической подставкой. Испытания должны выполняться при всех ориентациях (со всех сторон) обору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орость изменения частоты не должна превы¬шать 1,5 х 10-3 декада/с (или 1%/3 с). При испытаниях должны быть особо проверены час¬тоты, при которых оборудование наиболее чувствительно к помех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оставаться работоспо¬собным (критерий работоспособности А) при размещении его в модулированном электрическом поле с напряженностью 10 В/м и при изменении частоты в диапазоне от 80 МГц до 2 ГГц. Частота модуляции должна быть 1000 Гц + 10 % при глубине модуляции 80 % + 10 %. При частоте модуляции входного сигнала испытываемого оборудования 1000 Гц частота модуляции сигнала помехи может быть выбрана 400 Гц.</w:t>
      </w:r>
    </w:p>
    <w:p>
      <w:pPr>
        <w:pStyle w:val="Normal"/>
        <w:spacing w:lineRule="auto" w:line="240" w:before="0" w:after="200"/>
        <w:contextualSpacing/>
        <w:rPr/>
      </w:pPr>
      <w:r>
        <w:rPr>
          <w:rFonts w:cs="Times New Roman" w:ascii="Times New Roman" w:hAnsi="Times New Roman"/>
          <w:sz w:val="24"/>
          <w:szCs w:val="24"/>
        </w:rPr>
        <w:t>3.4.2.4 Устойчивость к наносекундным импульсным помехам от быстрых переходных процессов в цепях источников питания переменного тока, сигнальных и управляющих цепях.</w:t>
      </w:r>
    </w:p>
    <w:p>
      <w:pPr>
        <w:pStyle w:val="Normal"/>
        <w:spacing w:lineRule="auto" w:line="240" w:before="0" w:after="200"/>
        <w:contextualSpacing/>
        <w:rPr/>
      </w:pPr>
      <w:r>
        <w:rPr>
          <w:rFonts w:cs="Times New Roman" w:ascii="Times New Roman" w:hAnsi="Times New Roman"/>
          <w:sz w:val="24"/>
          <w:szCs w:val="24"/>
        </w:rPr>
        <w:t>При этих испытаниях имитируются быстрые низкоэнергетические переходные процессы, создаваемые оборудованием, включение которого сопровождается искрением на контактах.</w:t>
      </w:r>
    </w:p>
    <w:p>
      <w:pPr>
        <w:pStyle w:val="Normal"/>
        <w:spacing w:lineRule="auto" w:line="240" w:before="0" w:after="200"/>
        <w:contextualSpacing/>
        <w:rPr/>
      </w:pPr>
      <w:r>
        <w:rPr>
          <w:rFonts w:cs="Times New Roman" w:ascii="Times New Roman" w:hAnsi="Times New Roman"/>
          <w:sz w:val="24"/>
          <w:szCs w:val="24"/>
        </w:rPr>
        <w:t>Оборудование должно оставаться работоспо¬собным (критерий работоспособности В), если к его входам источников питания, сигнальных и управляющих цепей прикладывается импульсное напряжение со следующими параметр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ремя нарастания — 5 нс (на уровне 10 % — 90 % амплиту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ительность — 50 нс (на уровне 50 % ампли¬ту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мплитуда 2 кВ — при подаче через устройство</w:t>
      </w:r>
    </w:p>
    <w:p>
      <w:pPr>
        <w:pStyle w:val="Normal"/>
        <w:spacing w:lineRule="auto" w:line="240" w:before="0" w:after="200"/>
        <w:contextualSpacing/>
        <w:rPr/>
      </w:pPr>
      <w:r>
        <w:rPr>
          <w:rFonts w:cs="Times New Roman" w:ascii="Times New Roman" w:hAnsi="Times New Roman"/>
          <w:sz w:val="24"/>
          <w:szCs w:val="24"/>
        </w:rPr>
        <w:t>связи-развязки в цепи питания переменного тока относительно корпуса);</w:t>
      </w:r>
    </w:p>
    <w:p>
      <w:pPr>
        <w:pStyle w:val="Normal"/>
        <w:spacing w:lineRule="auto" w:line="240" w:before="0" w:after="200"/>
        <w:contextualSpacing/>
        <w:rPr/>
      </w:pPr>
      <w:r>
        <w:rPr>
          <w:rFonts w:cs="Times New Roman" w:ascii="Times New Roman" w:hAnsi="Times New Roman"/>
          <w:sz w:val="24"/>
          <w:szCs w:val="24"/>
        </w:rPr>
        <w:t>амплитуда 1 кВ — при подаче через емкостные клещи в сигнальные цепи, цепи управления и питания постоянного тока низкого напря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ота повторения импульсов — 5 кГ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ительность пачек импульсов 15 м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иод повторения пачек 3 0 0 мс;</w:t>
      </w:r>
    </w:p>
    <w:p>
      <w:pPr>
        <w:pStyle w:val="Normal"/>
        <w:spacing w:lineRule="auto" w:line="240" w:before="0" w:after="200"/>
        <w:contextualSpacing/>
        <w:rPr/>
      </w:pPr>
      <w:r>
        <w:rPr>
          <w:rFonts w:cs="Times New Roman" w:ascii="Times New Roman" w:hAnsi="Times New Roman"/>
          <w:sz w:val="24"/>
          <w:szCs w:val="24"/>
        </w:rPr>
        <w:t>продолжительность — 5 минут для каждой положительной и отрицательной полярности импуль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3 . 4 . 2 . 5 Устойчивость к микросекундным импульсным помехам от медленных переходных процессов в цепях электропитания переменного то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Эти испытания имитируют воздействие импульсных напряжений, вызываемых включением и отключением мощных индуктивных потребителей.</w:t>
      </w:r>
    </w:p>
    <w:p>
      <w:pPr>
        <w:pStyle w:val="Normal"/>
        <w:spacing w:lineRule="auto" w:line="240" w:before="0" w:after="200"/>
        <w:contextualSpacing/>
        <w:rPr/>
      </w:pPr>
      <w:r>
        <w:rPr>
          <w:rFonts w:cs="Times New Roman" w:ascii="Times New Roman" w:hAnsi="Times New Roman"/>
          <w:sz w:val="24"/>
          <w:szCs w:val="24"/>
        </w:rPr>
        <w:t>Оборудование должно оставаться работоспособным (критерий функционирования В), если к его цепям питания прикладывается импульсное напр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ние со следующими параметр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время нарастания — 1,2 мкс (на уровне 1 0 % —90 % амплитуды);</w:t>
      </w:r>
    </w:p>
    <w:p>
      <w:pPr>
        <w:pStyle w:val="Normal"/>
        <w:spacing w:lineRule="auto" w:line="240" w:before="0" w:after="200"/>
        <w:contextualSpacing/>
        <w:rPr/>
      </w:pPr>
      <w:r>
        <w:rPr>
          <w:rFonts w:cs="Times New Roman" w:ascii="Times New Roman" w:hAnsi="Times New Roman"/>
          <w:sz w:val="24"/>
          <w:szCs w:val="24"/>
        </w:rPr>
        <w:t>д л и т е л ь н о с ть 5 0 мкс (на уровне 50 % амплитуды);</w:t>
      </w:r>
    </w:p>
    <w:p>
      <w:pPr>
        <w:pStyle w:val="Normal"/>
        <w:spacing w:lineRule="auto" w:line="240" w:before="0" w:after="200"/>
        <w:contextualSpacing/>
        <w:rPr/>
      </w:pPr>
      <w:r>
        <w:rPr>
          <w:rFonts w:cs="Times New Roman" w:ascii="Times New Roman" w:hAnsi="Times New Roman"/>
          <w:sz w:val="24"/>
          <w:szCs w:val="24"/>
        </w:rPr>
        <w:t>амплитуда  2 кВ при подаче через устройство связи-развязки между каждой цепью (линией) и корпусом;1 кВ — при подаче через устройство связи-развязки между цепями (линия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ота повторения — 1 импульс в мину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импульсов — 5 импульсов для каждой положительной и отрицательной поляр¬ности импуль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2.6 Устойчивость к электростатическим разряд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этих испытаниях имитируются разряды статического электричества, которые могут возни¬кать при контакте человека с корпусом оборудования.</w:t>
      </w:r>
    </w:p>
    <w:p>
      <w:pPr>
        <w:pStyle w:val="Normal"/>
        <w:spacing w:lineRule="auto" w:line="240" w:before="0" w:after="200"/>
        <w:contextualSpacing/>
        <w:rPr/>
      </w:pPr>
      <w:r>
        <w:rPr>
          <w:rFonts w:cs="Times New Roman" w:ascii="Times New Roman" w:hAnsi="Times New Roman"/>
          <w:sz w:val="24"/>
          <w:szCs w:val="24"/>
        </w:rPr>
        <w:t>Испытания должны выполняться с использо¬ванием генератора электростатических разрядов (накопительная емкость 150 пФ и разрядное сопротивление 330 Ом, подключаемые к разряд¬ному наконечнику). На рабочем месте для испытаний должен быть деревянный стол высотой 0,8 м, установленный на плоскость заземления. На стол должна быть уложена горизонтальная плоскость связи размером 1,6 мх 0,8 м. Плоскости связи должны быть соединены с плоскостью заземления с помощью проводов, имеющих на каждом конце резисторы сопротивлением 470 кОм. Оборудование и кабели должны быть изолированы от плоскости связи изоляционной прокладкой толщиной 0,5 м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ядыотгенераторадолжныприкладыватьсяктем точкам и поверхностям оборудования, которые доступны персоналу при нормальной работе. При испытаниях гене¬ратор должен располагаться перпендикулярно поверх¬ности, а места приложения разрядов могут выбираться в режиме 20 разрядов в секунду. Каждая выбранная точка должна подвергаться испытаниям на 10 положительных и 10 отрицательных разрядов с интервалом, как минимум, 1 с между разрядами, чтобы обеспечить выявление любых отклонений в работе оборудования. При испытаниях предпочтительным методом является контактный разряд. Если нельзя использовать контактный метод (при наличии покрашенных поверхностей), то должен использоваться воздушный разряд.</w:t>
      </w:r>
    </w:p>
    <w:p>
      <w:pPr>
        <w:pStyle w:val="Normal"/>
        <w:spacing w:lineRule="auto" w:line="240" w:before="0" w:after="200"/>
        <w:contextualSpacing/>
        <w:rPr/>
      </w:pPr>
      <w:r>
        <w:rPr>
          <w:rFonts w:cs="Times New Roman" w:ascii="Times New Roman" w:hAnsi="Times New Roman"/>
          <w:sz w:val="24"/>
          <w:szCs w:val="24"/>
        </w:rPr>
        <w:t>Для имитации на разрядов на объектах, расположенных или установленных около оборудования,</w:t>
      </w:r>
      <w:r>
        <w:rPr/>
        <w:t xml:space="preserve"> </w:t>
      </w:r>
      <w:r>
        <w:rPr>
          <w:rFonts w:cs="Times New Roman" w:ascii="Times New Roman" w:hAnsi="Times New Roman"/>
          <w:sz w:val="24"/>
          <w:szCs w:val="24"/>
        </w:rPr>
        <w:t>должны быть выполнены 10 положительных и 10 отрицательных контактных разрядов в горизон¬тальную плоскость связи. Места приложения разрядов должны отстоять на расстоянии 0,1 мот испытуемого оборудования. Следующие 10 разрядов должны быть приложены к центру вертикальной плоскости связи размером 0,5 м х 0,5 м. Эти испытания должны быть проведены для всех четырех сторон оборудования. Оборудование должно оставаться работоспособным (критерий функционирования В) при напряжении 6 кВ для контактного разряда и 8 кВ для воздушного разря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3:00Z</dcterms:created>
  <dc:creator>ABG</dc:creator>
  <dc:description/>
  <cp:keywords/>
  <dc:language>en-US</dc:language>
  <cp:lastModifiedBy>Михаил Горелик</cp:lastModifiedBy>
  <dcterms:modified xsi:type="dcterms:W3CDTF">2019-05-21T08:13:00Z</dcterms:modified>
  <cp:revision>2</cp:revision>
  <dc:subject/>
  <dc:title/>
</cp:coreProperties>
</file>